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[1]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[ 2/29]                            Torrington Development Corporation   </w:t>
      </w:r>
      <w:r>
        <w:rPr>
          <w:rFonts w:cs="Arial Narrow" w:ascii="Arial Narrow" w:hAnsi="Arial Narrow"/>
          <w:i/>
          <w:sz w:val="28"/>
          <w:szCs w:val="28"/>
        </w:rPr>
        <w:t>[tentative] agenda]]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Board of Director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pecial Meeting Agenda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uesday, March 6, 2102 @ 8:00 AM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ty Hall, Council Chambers, 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floo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40 Main Street, Torrington, C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oval of prior meeting minutes:  12,13,2011                                                [2]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233" w:hRule="atLeast"/>
        </w:trPr>
        <w:tc>
          <w:tcPr>
            <w:tcW w:w="8856" w:type="dxa"/>
            <w:tcBorders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esident’s update:</w:t>
            </w:r>
            <w:r>
              <w:rPr>
                <w:rFonts w:cs="Arial Narrow" w:ascii="Arial Narrow" w:hAnsi="Arial Narrow"/>
              </w:rPr>
              <w:t xml:space="preserve">  J. Baer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Report on Board Nominations, </w:t>
            </w:r>
            <w:r>
              <w:rPr>
                <w:rFonts w:cs="Arial Narrow" w:ascii="Arial Narrow" w:hAnsi="Arial Narrow"/>
              </w:rPr>
              <w:t xml:space="preserve">Nominations Committee;  [1]                                  </w:t>
            </w:r>
            <w:r>
              <w:rPr>
                <w:rFonts w:cs="Arial Narrow" w:ascii="Arial Narrow" w:hAnsi="Arial Narrow"/>
                <w:b/>
              </w:rPr>
              <w:t>[3]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Members of TDC Board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Recommendations for President, Vice President, Secretary, Treasur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Recommendations to Executive Committee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port on ‘Arts’ Initiative; {RB VM BF]                                                                    [4]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Status today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 xml:space="preserve">Plans for CLT meeting.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Future actions of TDC/CLT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Global outlook [City/DC/DTP/ others]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TDC Mission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Objectives/priorities- today’s environment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Budget/Funding: Request for funding sources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Relocation/outlook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in Street Project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tatus/timetables/ Downtown Partners. Merchants, NFP’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Grant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Publicity/ the messag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nts/ DECD Funding                                                                                       handout - TW]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</w:t>
            </w:r>
            <w:r>
              <w:rPr>
                <w:rFonts w:cs="Arial Narrow" w:ascii="Arial Narrow" w:hAnsi="Arial Narrow"/>
                <w:b/>
              </w:rPr>
              <w:t xml:space="preserve">Outline of projects in process.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Allocation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</w:rPr>
              <w:t>DECD match gran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b/>
              </w:rPr>
              <w:t>Executive session  if necessary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ther Busines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D&amp;O Insurance renewal-2012                                                                        [</w:t>
            </w:r>
            <w:r>
              <w:rPr>
                <w:rFonts w:cs="Arial Narrow" w:ascii="Arial Narrow" w:hAnsi="Arial Narrow"/>
                <w:b/>
              </w:rPr>
              <w:t>5]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 xml:space="preserve">Report; upcoming events: NWCofC,  NWEDC ,’arts’, Warner  Nutmeg,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DTP, oth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Miscellaneou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journment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1233" w:hRule="atLeast"/>
        </w:trPr>
        <w:tc>
          <w:tcPr>
            <w:tcW w:w="885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41:00Z</dcterms:created>
  <dc:creator>Christina Emery</dc:creator>
  <dc:description/>
  <cp:keywords/>
  <dc:language>en-US</dc:language>
  <cp:lastModifiedBy>Carol Anderson</cp:lastModifiedBy>
  <cp:lastPrinted>2012-03-01T09:49:00Z</cp:lastPrinted>
  <dcterms:modified xsi:type="dcterms:W3CDTF">2012-03-01T18:41:00Z</dcterms:modified>
  <cp:revision>2</cp:revision>
  <dc:subject/>
  <dc:title>Torrington Development Corporation</dc:title>
</cp:coreProperties>
</file>